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#507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Апшеронск 2010, семейный лагерь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drawing>
                <wp:inline distT="0" distB="0" distL="0" distR="0">
                  <wp:extent cx="2108200" cy="1151255"/>
                  <wp:effectExtent l="0" t="0" r="0" b="0"/>
                  <wp:docPr id="1" name="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01] Вступление (Чмых А.)</w:t>
              <w:tab/>
              <w:tab/>
              <w:tab/>
            </w:r>
            <w:r>
              <w:rPr>
                <w:rFonts w:cs="AGOptimaCyr" w:ascii="AGOptimaCyr" w:hAnsi="AGOptimaCyr"/>
                <w:sz w:val="20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ab/>
              <w:tab/>
              <w:t xml:space="preserve">  3:4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2] Антонюк Н.С. – Народ теснился к Нему</w:t>
              <w:tab/>
              <w:tab/>
              <w:t xml:space="preserve"> 24:4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3] Информация о лагере (Антонюк Н.С.)</w:t>
              <w:tab/>
              <w:tab/>
              <w:tab/>
              <w:t xml:space="preserve">  5:2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4] О распорядке дня (Антонюк А.)</w:t>
              <w:tab/>
              <w:tab/>
              <w:tab/>
              <w:t xml:space="preserve"> 22:5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5] Мухин А. – Пусть увидят что с нами Господь</w:t>
              <w:tab/>
              <w:tab/>
              <w:t xml:space="preserve"> 15:1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6] Заключение и молитва</w:t>
              <w:tab/>
              <w:tab/>
              <w:tab/>
              <w:tab/>
              <w:tab/>
              <w:t xml:space="preserve">  4:3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7] Бачкала С. – Думают что делают хорошо</w:t>
              <w:tab/>
              <w:tab/>
              <w:t xml:space="preserve"> 31:1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8] О проведении лагерей</w:t>
              <w:tab/>
              <w:tab/>
              <w:tab/>
              <w:tab/>
              <w:tab/>
              <w:t xml:space="preserve">  3:1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9] Чмых А. – Жизнь детей зависит от жизни родителей</w:t>
              <w:tab/>
              <w:t xml:space="preserve"> 54:2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0] Антонюк Н.С. – Ответы (Свои деньги у ребенка)</w:t>
              <w:tab/>
              <w:t xml:space="preserve">  2:2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] Костюченко Г.В. – Всегда радуйтесь</w:t>
              <w:tab/>
              <w:tab/>
              <w:tab/>
              <w:t xml:space="preserve"> 50:1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2] Ответы (Пост, бездетность)</w:t>
              <w:tab/>
              <w:tab/>
              <w:tab/>
              <w:tab/>
              <w:t xml:space="preserve"> 10:4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3] Антонюк Н.С. – Ответы (Степень покрытия головы)</w:t>
              <w:tab/>
              <w:t xml:space="preserve">  7:14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20"/>
                <w:lang w:val="en-US"/>
              </w:rPr>
              <w:t>[</w:t>
            </w:r>
            <w:r>
              <w:rPr>
                <w:rFonts w:cs="AGOptimaCyr" w:ascii="AGOptimaCyr" w:hAnsi="AGOptimaCyr"/>
                <w:sz w:val="20"/>
              </w:rPr>
              <w:t>14</w:t>
            </w:r>
            <w:r>
              <w:rPr>
                <w:rFonts w:cs="AGOptimaCyr" w:ascii="AGOptimaCyr" w:hAnsi="AGOptimaCyr"/>
                <w:sz w:val="20"/>
                <w:lang w:val="en-US"/>
              </w:rPr>
              <w:t>]</w:t>
            </w:r>
            <w:r>
              <w:rPr>
                <w:rFonts w:cs="AGOptimaCyr" w:ascii="AGOptimaCyr" w:hAnsi="AGOptimaCyr"/>
                <w:sz w:val="20"/>
              </w:rPr>
              <w:t xml:space="preserve"> Представления служителей</w:t>
            </w:r>
            <w:r>
              <w:rPr>
                <w:rFonts w:cs="AGOptimaCyr" w:ascii="AGOptimaCyr" w:hAnsi="AGOptimaCyr"/>
                <w:sz w:val="20"/>
                <w:lang w:val="en-US"/>
              </w:rPr>
              <w:tab/>
              <w:tab/>
              <w:tab/>
              <w:tab/>
              <w:t xml:space="preserve">  7:4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5] Проповедь – О благовестии и награде</w:t>
              <w:tab/>
              <w:tab/>
              <w:tab/>
              <w:t xml:space="preserve"> 18:17</w:t>
            </w:r>
          </w:p>
          <w:p>
            <w:pPr>
              <w:pStyle w:val="Normal"/>
              <w:spacing w:lineRule="auto" w:line="228" w:before="120" w:after="0"/>
              <w:ind w:left="142" w:hanging="0"/>
              <w:jc w:val="right"/>
              <w:rPr/>
            </w:pPr>
            <w:r>
              <w:rPr>
                <w:rFonts w:eastAsia="Wingdings" w:cs="Wingdings" w:ascii="Wingdings" w:hAnsi="Wingdings"/>
                <w:color w:val="999999"/>
                <w:sz w:val="18"/>
                <w:lang w:val="en-US"/>
              </w:rPr>
              <w:t></w:t>
            </w:r>
            <w:r>
              <w:rPr>
                <w:rFonts w:cs="AGOptimaCyr" w:ascii="AGOptimaCyr" w:hAnsi="AGOptimaCyr"/>
                <w:color w:val="999999"/>
                <w:sz w:val="18"/>
                <w:lang w:val="en-US"/>
              </w:rPr>
              <w:tab/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color w:val="999999"/>
                <w:sz w:val="18"/>
                <w:lang w:val="en-US"/>
              </w:rPr>
            </w:pPr>
            <w:r>
              <w:rPr>
                <w:rFonts w:cs="AGOptimaCyr" w:ascii="AGOptimaCyr" w:hAnsi="AGOptimaCyr"/>
                <w:color w:val="999999"/>
                <w:sz w:val="18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8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8"/>
                <w:lang w:val="en-US"/>
              </w:rPr>
            </w:pPr>
            <w:r>
              <w:rPr>
                <w:rFonts w:cs="AGOptimaCyr" w:ascii="AGOptimaCyr" w:hAnsi="AGOptimaCyr"/>
                <w:sz w:val="8"/>
                <w:lang w:val="en-US"/>
              </w:rPr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6] Антонюк Н.С. – Он будет велик пред Господом</w:t>
              <w:tab/>
              <w:t xml:space="preserve"> 79:53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7] Антонюк А. – Ответы (Что читать детям)</w:t>
              <w:tab/>
              <w:tab/>
              <w:t xml:space="preserve">  2:53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8] Антонюк Н.С. – Ответы (Молитвенные группы)</w:t>
              <w:tab/>
              <w:tab/>
              <w:t xml:space="preserve"> 19:25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9] Самарин Д. – Беседа об электронике</w:t>
              <w:tab/>
              <w:tab/>
              <w:tab/>
              <w:t xml:space="preserve"> 86:52</w:t>
            </w:r>
          </w:p>
          <w:p>
            <w:pPr>
              <w:pStyle w:val="Normal"/>
              <w:spacing w:lineRule="auto" w:line="228"/>
              <w:ind w:left="85" w:hanging="0"/>
              <w:rPr/>
            </w:pPr>
            <w:r>
              <w:rPr>
                <w:rFonts w:cs="AGOptimaCyr" w:ascii="AGOptimaCyr" w:hAnsi="AGOptimaCyr"/>
                <w:sz w:val="20"/>
              </w:rPr>
              <w:t>[20] Заключение</w:t>
              <w:tab/>
              <w:tab/>
              <w:tab/>
              <w:tab/>
              <w:tab/>
              <w:tab/>
              <w:t xml:space="preserve">  3:43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1] Ведущий</w:t>
              <w:tab/>
              <w:tab/>
              <w:tab/>
              <w:tab/>
              <w:tab/>
              <w:tab/>
              <w:tab/>
              <w:t xml:space="preserve">  1:44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2] Антонюк Н.С. – Ответы (Зерно горчичное, три меры)</w:t>
              <w:tab/>
              <w:t xml:space="preserve"> 13:23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3] Антонюк А.С. – Наказание Господне</w:t>
              <w:tab/>
              <w:tab/>
              <w:tab/>
              <w:t xml:space="preserve"> 50:26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4] Антонюк Н.С. – Ответы (Скольких звать на брак)</w:t>
              <w:tab/>
              <w:t xml:space="preserve"> 16:40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5] Пение на украинском языке</w:t>
              <w:tab/>
              <w:tab/>
              <w:tab/>
              <w:tab/>
              <w:t xml:space="preserve">  2:15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6] Костюченко Петр – Вооружитесь мыслью</w:t>
              <w:tab/>
              <w:tab/>
              <w:t xml:space="preserve"> 31:06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7] Антонюк – Ответы (Выбор места жительства семьи)</w:t>
              <w:tab/>
              <w:t xml:space="preserve">  8:06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8] Знакомство из Верениковской</w:t>
              <w:tab/>
              <w:tab/>
              <w:tab/>
              <w:tab/>
              <w:t xml:space="preserve">  2:39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9] Костюченко – Ответы (Не буду ли в небе толстым)</w:t>
              <w:tab/>
              <w:t xml:space="preserve">  7:51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0] Чмых А.А. – Ответы (Усталая жена)</w:t>
              <w:tab/>
              <w:tab/>
              <w:tab/>
              <w:t xml:space="preserve">  1:52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1] Пение на немецком</w:t>
              <w:tab/>
              <w:tab/>
              <w:tab/>
              <w:tab/>
              <w:tab/>
              <w:t xml:space="preserve">  3:11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2] Костюченко Г.В. – Ответы (Исповедовать ли грех)</w:t>
              <w:tab/>
              <w:t xml:space="preserve">  7:21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3] Проповедь – Брат с Таймыра</w:t>
              <w:tab/>
              <w:tab/>
              <w:tab/>
              <w:tab/>
              <w:t xml:space="preserve"> 31:32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4] Антонюк А. – Ответы (ЗОЖ, ювенальная юстиция)</w:t>
              <w:tab/>
              <w:t xml:space="preserve">  5:08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5] Чмых А.А. – Взаимоотношения родителей с детьми</w:t>
              <w:tab/>
              <w:t xml:space="preserve"> 46:30</w:t>
            </w:r>
          </w:p>
          <w:p>
            <w:pPr>
              <w:pStyle w:val="Normal"/>
              <w:spacing w:lineRule="auto" w:line="228"/>
              <w:ind w:left="85" w:hanging="0"/>
              <w:rPr/>
            </w:pPr>
            <w:r>
              <w:rPr>
                <w:rFonts w:cs="AGOptimaCyr" w:ascii="AGOptimaCyr" w:hAnsi="AGOptimaCyr"/>
                <w:sz w:val="20"/>
              </w:rPr>
              <w:t>[36] Чмых А.А. – Ответы (Причёски сестер)</w:t>
              <w:tab/>
              <w:tab/>
              <w:tab/>
              <w:t xml:space="preserve">  4:21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7] Пение (В край родной тропа уходит)</w:t>
              <w:tab/>
              <w:tab/>
              <w:tab/>
              <w:t xml:space="preserve">  2:48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8] Проповедь – Своевременный плач о детях</w:t>
              <w:tab/>
              <w:tab/>
              <w:t xml:space="preserve"> 16:13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9] Слайды о детском лагере</w:t>
              <w:tab/>
              <w:tab/>
              <w:tab/>
              <w:tab/>
              <w:t xml:space="preserve"> 57:08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40] Костюченко Г.В. – Ответы (Как жить дальше)</w:t>
              <w:tab/>
              <w:tab/>
              <w:t xml:space="preserve">  5:06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41] Чмых А.А. – Ответы (Вредные привычки детей)</w:t>
              <w:tab/>
              <w:t xml:space="preserve"> 10:46</w:t>
            </w:r>
          </w:p>
          <w:p>
            <w:pPr>
              <w:pStyle w:val="Normal"/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42] Пение (Когда душой устанешь)</w:t>
              <w:tab/>
              <w:tab/>
              <w:tab/>
              <w:tab/>
              <w:t xml:space="preserve">  4:19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28"/>
              <w:ind w:left="85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43] Мухин А. – Отношение ко греху передаётся детям</w:t>
              <w:tab/>
              <w:t xml:space="preserve">  8: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54:00Z</dcterms:created>
  <dc:creator>R.Alex</dc:creator>
  <dc:description/>
  <dc:language>en-US</dc:language>
  <cp:lastModifiedBy>R.Alex</cp:lastModifiedBy>
  <cp:lastPrinted>2010-11-07T00:38:00Z</cp:lastPrinted>
  <dcterms:modified xsi:type="dcterms:W3CDTF">2010-11-06T21:50:00Z</dcterms:modified>
  <cp:revision>16</cp:revision>
  <dc:subject/>
  <dc:title>Мир вам – 2000 г</dc:title>
</cp:coreProperties>
</file>